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 w:eastAsia="en-US"/>
        </w:rPr>
      </w:pPr>
      <w:r>
        <w:rPr>
          <w:rFonts w:cs="Arial" w:ascii="Arial" w:hAnsi="Arial"/>
          <w:b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85</wp:posOffset>
            </wp:positionH>
            <wp:positionV relativeFrom="paragraph">
              <wp:posOffset>164465</wp:posOffset>
            </wp:positionV>
            <wp:extent cx="298450" cy="348615"/>
            <wp:effectExtent l="0" t="0" r="0" b="0"/>
            <wp:wrapTight wrapText="bothSides">
              <wp:wrapPolygon edited="0">
                <wp:start x="-687" y="0"/>
                <wp:lineTo x="-687" y="20999"/>
                <wp:lineTo x="21600" y="20999"/>
                <wp:lineTo x="21600" y="0"/>
                <wp:lineTo x="-687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103" r="-12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  <w:t>GOBIERNO DE LA PROVINCIA DE SAN LUIS</w:t>
      </w:r>
    </w:p>
    <w:p>
      <w:pPr>
        <w:pStyle w:val="Normal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  <w:t>MINISTERIO DE EDUCACION</w:t>
      </w:r>
    </w:p>
    <w:p>
      <w:pPr>
        <w:pStyle w:val="Normal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  <w:t>PROGRAMA GESTION EDUCATIVA</w:t>
      </w:r>
    </w:p>
    <w:p>
      <w:pPr>
        <w:pStyle w:val="Normal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  <w:t>JUNTA DE CLASIFICACIÓN DOCENTE REGIONES I y V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ES_tradnl"/>
        </w:rPr>
      </w:pPr>
      <w:r>
        <w:rPr>
          <w:rFonts w:cs="Arial" w:ascii="Arial" w:hAnsi="Arial"/>
          <w:b/>
          <w:sz w:val="28"/>
          <w:szCs w:val="28"/>
          <w:u w:val="single"/>
          <w:lang w:val="es-ES_tradnl"/>
        </w:rPr>
        <w:t>INSCRIPCIÓN NORMAL PARA INTERINATOS Y SUPLENCIA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ES_tradnl"/>
        </w:rPr>
      </w:pPr>
      <w:r>
        <w:rPr>
          <w:rFonts w:eastAsia="Arial" w:cs="Arial" w:ascii="Arial" w:hAnsi="Arial"/>
          <w:b/>
          <w:sz w:val="28"/>
          <w:szCs w:val="28"/>
          <w:u w:val="single"/>
          <w:lang w:val="es-ES_tradnl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  <w:lang w:val="es-ES_tradnl"/>
        </w:rPr>
        <w:t>CICLO LECTIVO 20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>INSTRUCTIVO GENERAL PARA LOS ASPIRANT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ListParagraph"/>
        <w:ind w:left="284" w:hanging="0"/>
        <w:jc w:val="center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  <w:t>REQUISITOS:</w:t>
      </w:r>
    </w:p>
    <w:p>
      <w:pPr>
        <w:pStyle w:val="ListParagraph"/>
        <w:ind w:left="284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er ciudadano argentino o por opció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Tener un mínimo de 2 años de residencia en la provincia, acreditada en el  D.N.I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851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oseer título acorde al cargo u horas cátedra al cual aspira, según Ley XV-0387- 2004, Art. 32 y Decreto Nº 2090-ME-2010 (nomenclador para la Valoración de Antecedentes y Títulos) y Decreto Nº 3969-ME-2012 (de Incumbencia de Títulos para ejercer la docencia en la Educación Técnica y Artística Secundaria).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ListParagraph"/>
        <w:ind w:left="284" w:hanging="0"/>
        <w:jc w:val="center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  <w:t>DOCUMENTACIÓN A PRESENTAR. SECUENCIA A SEGUIR</w:t>
      </w:r>
    </w:p>
    <w:p>
      <w:pPr>
        <w:pStyle w:val="ListParagraph"/>
        <w:ind w:left="284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INDICE (Sin foliar</w:t>
      </w:r>
      <w:r>
        <w:rPr>
          <w:rFonts w:cs="Arial" w:ascii="Arial" w:hAnsi="Arial"/>
          <w:sz w:val="22"/>
          <w:szCs w:val="22"/>
          <w:lang w:val="es-ES_tradnl"/>
        </w:rPr>
        <w:t>), por duplicado, firmado con aclaración y número de documento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SOLICITUD DE INSCRIPCIÓN NORMAL </w:t>
      </w:r>
      <w:r>
        <w:rPr>
          <w:rFonts w:cs="Arial" w:ascii="Arial" w:hAnsi="Arial"/>
          <w:sz w:val="22"/>
          <w:szCs w:val="22"/>
          <w:lang w:val="es-ES_tradnl"/>
        </w:rPr>
        <w:t>(por duplicado), firmado con aclaración y número de documento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FOTOCOPIA DE DNI</w:t>
      </w:r>
      <w:r>
        <w:rPr>
          <w:rFonts w:cs="Arial" w:ascii="Arial" w:hAnsi="Arial"/>
          <w:sz w:val="22"/>
          <w:szCs w:val="22"/>
          <w:lang w:val="es-ES_tradnl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CONSTANCIA DE CUIL </w:t>
      </w:r>
      <w:r>
        <w:rPr>
          <w:rFonts w:cs="Arial" w:ascii="Arial" w:hAnsi="Arial"/>
          <w:sz w:val="22"/>
          <w:szCs w:val="22"/>
          <w:lang w:val="es-ES_tradnl"/>
        </w:rPr>
        <w:t>(en caso de inscripción por primera vez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FOTOCOPIA AUTENTICADA DE TÍTULO Y CERTIFICADO ANALÍTICO o CERTIFICADO DE ESTUDIOS EN TRÁMITE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FORMULARIO DE CERTIFICACIÓN DE PRESTACIÓN DE SERVICIOS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ECRETO DE DESIGNACIÓN O TITULARIZACIÓN (cuando correspondiere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CONCEPTOS PROFESIONALES AÑOS 2011, 2012 y 2013 (cuando correspondiere). En aplicación del artículo 1° del Decreto N° 4634 ME 2009, un original es para presentar en esta Junt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FOTOCOPIAS AUTENTICADAS DE CADA UNA DE LAS CAPACITACIONES y OTROS  MÉRITOS, obtenidos hasta el </w:t>
      </w:r>
      <w:r>
        <w:rPr>
          <w:rFonts w:cs="Arial" w:ascii="Arial" w:hAnsi="Arial"/>
          <w:b/>
          <w:sz w:val="22"/>
          <w:szCs w:val="22"/>
          <w:u w:val="single"/>
          <w:lang w:val="es-ES_tradnl"/>
        </w:rPr>
        <w:t>31-05-2014</w:t>
      </w:r>
      <w:r>
        <w:rPr>
          <w:rFonts w:cs="Arial" w:ascii="Arial" w:hAnsi="Arial"/>
          <w:b/>
          <w:sz w:val="22"/>
          <w:szCs w:val="22"/>
          <w:lang w:val="es-ES_tradnl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OTROS ANTECEDENTES DOCUMENTADOS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  <w:t>REQUISITOS DE LA DOCUMENTACIÓN A PRESENTA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Quienes se inscriben por primera vez deben presentar sus antecedentes en una carpeta tipo oficio, tapa transparente; y los que se reinscriben presentan sus papeles en un folio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ada hoja presentada, A EXCEPCIÓN DEL INDICE, debe ser numerada y esta numeración debe coincidir con la especificada en el Índic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os formularios deberán completarse con letra de imprenta, clara y utilizando un mismo color de tinta; sin enmiendas ni tachaduras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as fotocopias deben ser nítidas. Si la impresión es deficiente, no se valorará el antecedent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a legalización de las fotocopias se efectuará por Juez de Paz, Escribano Público, Junta de Clasificación o Supervisores; de acuerdo al tipo de documento a legalizar. Los títulos y constancias de egreso deben ser certificados por la Entidad que los expidió, Juez de Paz o Escribano Público (para más detalles, remitirse al documento Requisitos Inscripción 2015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os duplicados de Índice y Solicitud de Inscripción, serán devueltos al aspirante firmados y sellados por Personal autorizado o Miembros de la Junta de Clasificación Docente; y tendrán el valor formal de comprobantes de la Inscripción realizad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a Constancia de CUIL y fotocopia del DNI se deben presentar obligatoriamente en la Inscripción por primera vez. Si efectuó Cambio de Domicilio deberá presentar nuevamente fotocopia de DNI con el nuevo domicilio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n respecto a Constancias de Egreso o bien Certificados de Título en trámite, remitirse a la lectura del documento Requisitos Inscripción 2015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El Decreto de designación y/o titularización se adjuntará en caso de no haber sido presentado en inscripciones anteriores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l Formulario de Certificación de Prestaciones de Servicios es un documento destinado a consignar el cargo docente y/u horas cátedra que se desempeñan en el Sistema Educativo Provincial; tanto en Escuelas Públicas como así también en Instituciones Privadas y Autogestionadas; especificando fecha de comienzo de los servicios. Debe estar certificado por el Directivo responsable con su firma, aclaración y sellos correspondientes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e deben incorporar al Legajo las capacitaciones realizadas hasta el 31 de mayo de 2014. Para que las mismas sean valoradas, deben cumplir las exigencias establecidas en el Decreto N° 2090 ME 2010, sin excepción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as certificaciones expresadas en otros idiomas deberán contar con la traducción escrita, efectuada por un profesional traductor habilitado oficialmente para esa tare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as materias aprobadas de carreras inconclusas deberán documentarse con el certificado analítico correspondiente avalado por la Entidad que lo expidió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Los ascensos a Cargos Jerárquicos y/o documentos contractuales equivalentes se documentarán adjuntando copia simple del instrumento de designación, el cual debe ser claro y legible en todos sus datos (número, fecha y contenido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284" w:hanging="284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os reclamos de valoración deberán solicitarse por nota a los Miembros de Junta de Clasificación; adjuntando fotocopia de la documentación reclamada e índice que documente la debida recepción en tiempo y forma por parte del Organismo actuante.</w:t>
      </w:r>
    </w:p>
    <w:p>
      <w:pPr>
        <w:pStyle w:val="ListParagraph"/>
        <w:ind w:left="284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36"/>
          <w:szCs w:val="36"/>
          <w:lang w:val="es-ES_tradnl"/>
        </w:rPr>
      </w:pPr>
      <w:r>
        <w:rPr>
          <w:rFonts w:cs="Arial" w:ascii="Arial" w:hAnsi="Arial"/>
          <w:b/>
          <w:sz w:val="36"/>
          <w:szCs w:val="36"/>
          <w:lang w:val="es-ES_tradnl"/>
        </w:rPr>
        <w:t>I M P O R T A N T E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36"/>
          <w:szCs w:val="36"/>
          <w:lang w:val="es-ES_tradnl"/>
        </w:rPr>
      </w:pPr>
      <w:r>
        <w:rPr>
          <w:rFonts w:cs="Arial" w:ascii="Arial" w:hAnsi="Arial"/>
          <w:b/>
          <w:sz w:val="36"/>
          <w:szCs w:val="36"/>
          <w:lang w:val="es-ES_tradn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2"/>
          <w:szCs w:val="22"/>
          <w:lang w:val="es-ES_tradnl" w:eastAsia="en-US"/>
        </w:rPr>
      </w:pPr>
      <w:r>
        <w:rPr>
          <w:rFonts w:cs="Arial" w:ascii="Arial" w:hAnsi="Arial"/>
          <w:b/>
          <w:sz w:val="22"/>
          <w:szCs w:val="22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8775</wp:posOffset>
                </wp:positionH>
                <wp:positionV relativeFrom="paragraph">
                  <wp:posOffset>38100</wp:posOffset>
                </wp:positionV>
                <wp:extent cx="4898390" cy="175323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8520" cy="175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5pt;margin-top:3pt;width:385.65pt;height:138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2"/>
          <w:szCs w:val="22"/>
          <w:u w:val="single"/>
          <w:lang w:val="es-ES_tradnl"/>
        </w:rPr>
        <w:t>PERÍODO DE INSCRIPCIÓN</w:t>
      </w:r>
      <w:r>
        <w:rPr>
          <w:rFonts w:cs="Arial" w:ascii="Arial" w:hAnsi="Arial"/>
          <w:sz w:val="22"/>
          <w:szCs w:val="22"/>
          <w:lang w:val="es-ES_tradnl"/>
        </w:rPr>
        <w:t xml:space="preserve">: </w:t>
      </w:r>
      <w:r>
        <w:rPr>
          <w:rFonts w:cs="Arial" w:ascii="Arial" w:hAnsi="Arial"/>
          <w:b/>
          <w:i/>
          <w:sz w:val="28"/>
          <w:szCs w:val="28"/>
          <w:lang w:val="es-ES_tradnl"/>
        </w:rPr>
        <w:t>02 al 30 de junio de 2014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  <w:u w:val="single"/>
          <w:lang w:val="es-ES_tradnl"/>
        </w:rPr>
        <w:t>EXHIBICION DE LISTADOS PROVISORIOS - PERIODO DE RECLAMOS</w:t>
      </w:r>
      <w:r>
        <w:rPr>
          <w:rFonts w:cs="Arial" w:ascii="Arial" w:hAnsi="Arial"/>
          <w:sz w:val="22"/>
          <w:szCs w:val="22"/>
          <w:lang w:val="es-ES_tradnl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s-ES_tradnl"/>
        </w:rPr>
      </w:pPr>
      <w:r>
        <w:rPr>
          <w:rFonts w:cs="Arial" w:ascii="Arial" w:hAnsi="Arial"/>
          <w:b/>
          <w:i/>
          <w:sz w:val="28"/>
          <w:szCs w:val="28"/>
          <w:lang w:val="es-ES_tradnl"/>
        </w:rPr>
        <w:t>09 al 22 de diciembre de 2014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  <w:u w:val="single"/>
          <w:lang w:val="es-ES_tradnl"/>
        </w:rPr>
        <w:t>EXHIBICION DE LISTADOS DEFINITIVOS</w:t>
      </w:r>
      <w:r>
        <w:rPr>
          <w:rFonts w:cs="Arial" w:ascii="Arial" w:hAnsi="Arial"/>
          <w:sz w:val="22"/>
          <w:szCs w:val="22"/>
          <w:lang w:val="es-ES_tradnl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s-ES_tradnl"/>
        </w:rPr>
      </w:pPr>
      <w:r>
        <w:rPr>
          <w:rFonts w:cs="Arial" w:ascii="Arial" w:hAnsi="Arial"/>
          <w:b/>
          <w:i/>
          <w:sz w:val="28"/>
          <w:szCs w:val="28"/>
          <w:lang w:val="es-ES_tradnl"/>
        </w:rPr>
        <w:t>Mes de febrero de 2015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LA CARPETA QUE NO CUMPLA CON TODOS ESTOS REQUISITOS AL MOMENTO DE SU ENTREGA NO SERÁ RECEPCIONADA, HASTA TANTO SE COMPLETE CORRECTAMENTE; ANTES DE LAS 13:00 HORAS DEL DÍA LUNES 30 DE JUNIO DE 2014; BAJO EXCLUSIVA RESPONSABILIDAD INHERENTE Y FUNCIONAL DEL ASPIRANTE INTERESAD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sectPr>
      <w:type w:val="nextPage"/>
      <w:pgSz w:w="12240" w:h="15840"/>
      <w:pgMar w:left="1701" w:right="170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ascii="Symbol" w:hAnsi="Symbol" w:cs="Symbol"/>
      <w:sz w:val="18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29:00Z</dcterms:created>
  <dc:creator>Usuario</dc:creator>
  <dc:description/>
  <cp:keywords/>
  <dc:language>en-US</dc:language>
  <cp:lastModifiedBy>Luis</cp:lastModifiedBy>
  <dcterms:modified xsi:type="dcterms:W3CDTF">2014-05-27T12:29:00Z</dcterms:modified>
  <cp:revision>2</cp:revision>
  <dc:subject/>
  <dc:title/>
</cp:coreProperties>
</file>